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4335;&amp;#20809;&amp;#30005;&amp;#28895;&amp;#24863;&amp;#25506;&amp;#27979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4335;&amp;#20809;&amp;#30005;&amp;#28895;&amp;#24863;&amp;#25506;&amp;#27979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4335;&amp;#20809;&amp;#30005;&amp;#28895;&amp;#24863;&amp;#25506;&amp;#27979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2.html"&gt;http://www.cction.com/report/202303/34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420;&amp;#31435;&amp;#24335;&amp;#20809;&amp;#30005;&amp;#28895;&amp;#24863;&amp;#25506;&amp;#27979;&amp;#2212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amp;#29420;&amp;#31435;&amp;#24335;&amp;#20809;&amp;#30005;&amp;#28895;&amp;#24863;&amp;#25506;&amp;#27979;&amp;#22120;&amp;#34892;&amp;#19994;&amp;#27010;&amp;#36848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23450;&amp;#20041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31532;&amp;#19977;&amp;#33410;&amp;nbsp;&amp;#29420;&amp;#31435;&amp;#24335;&amp;#20809;&amp;#30005;&amp;#28895;&amp;#24863;&amp;#25506;&amp;#27979;&amp;#22120;&amp;#34892;&amp;#19994;&amp;#24212;&amp;#29992;&amp;#24773;&amp;#20917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20135;&amp;#19994;&amp;#38142;&amp;#20998;&amp;#26512;&lt;/span&gt;&lt;/span&gt;&lt;/div&gt;&lt;div&gt;&lt;span style="font-size: small;"&gt;&lt;span style="font-family: Arial;"&gt;&amp;#31532;&amp;#20108;&amp;#31456;&amp;nbsp;2019-2022&amp;#24180;&amp;#20013;&amp;#22269;&amp;#29420;&amp;#31435;&amp;#24335;&amp;#20809;&amp;#30005;&amp;#28895;&amp;#24863;&amp;#25506;&amp;#27979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9-2022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9-2022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19977;&amp;#31456;&amp;nbsp;2019-2022&amp;#24180;&amp;#20013;&amp;#22269;&amp;#29420;&amp;#31435;&amp;#24335;&amp;#20809;&amp;#30005;&amp;#28895;&amp;#24863;&amp;#25506;&amp;#27979;&amp;#22120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9420;&amp;#31435;&amp;#24335;&amp;#20809;&amp;#30005;&amp;#28895;&amp;#24863;&amp;#25506;&amp;#2797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9420;&amp;#31435;&amp;#24335;&amp;#20809;&amp;#30005;&amp;#28895;&amp;#24863;&amp;#25506;&amp;#2797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9420;&amp;#31435;&amp;#24335;&amp;#20809;&amp;#30005;&amp;#28895;&amp;#24863;&amp;#25506;&amp;#2797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1456;&amp;nbsp;&amp;#20013;&amp;#22269;&amp;#29420;&amp;#31435;&amp;#24335;&amp;#20809;&amp;#30005;&amp;#28895;&amp;#24863;&amp;#25506;&amp;#27979;&amp;#22120;&amp;#24066;&amp;#22330;&amp;#20379;&amp;#38656;&amp;#20998;&amp;#26512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5105;&amp;#22269;&amp;#29420;&amp;#31435;&amp;#24335;&amp;#20809;&amp;#30005;&amp;#28895;&amp;#24863;&amp;#25506;&amp;#27979;&amp;#22120;&amp;#25152;&amp;#2364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5152;&amp;#23646;&amp;#34892;&amp;#19994;&amp;#24635;&amp;#20135;&amp;#20540;&amp;#39044;&amp;#27979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5105;&amp;#22269;&amp;#29420;&amp;#31435;&amp;#24335;&amp;#20809;&amp;#30005;&amp;#28895;&amp;#24863;&amp;#25506;&amp;#27979;&amp;#22120;&amp;#20135;&amp;#37327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0135;&amp;#37327;&amp;#39044;&amp;#27979;&lt;/span&gt;&lt;/span&gt;&lt;/div&gt;&lt;div&gt;&lt;span style="font-size: small;"&gt;&lt;span style="font-family: Arial;"&gt;&amp;#31532;&amp;#19977;&amp;#33410;&amp;nbsp;&amp;#29420;&amp;#31435;&amp;#24335;&amp;#20809;&amp;#30005;&amp;#28895;&amp;#24863;&amp;#25506;&amp;#27979;&amp;#22120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5105;&amp;#22269;&amp;#29420;&amp;#31435;&amp;#24335;&amp;#20809;&amp;#30005;&amp;#28895;&amp;#24863;&amp;#25506;&amp;#27979;&amp;#22120;&amp;#24066;&amp;#22330;&amp;#38656;&amp;#27714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4066;&amp;#22330;&amp;#38656;&amp;#27714;&amp;#39044;&amp;#27979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36827;&amp;#20986;&amp;#21475;&amp;#25968;&amp;#25454;&amp;#20998;&amp;#26512;&lt;/span&gt;&lt;/span&gt;&lt;/div&gt;&lt;div&gt;&lt;span style="font-size: small;"&gt;&lt;span style="font-family: Arial;"&gt;&amp;#19968;&amp;#12289;&amp;#25105;&amp;#22269;&amp;#29420;&amp;#31435;&amp;#24335;&amp;#20809;&amp;#30005;&amp;#28895;&amp;#24863;&amp;#25506;&amp;#27979;&amp;#2212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9420;&amp;#31435;&amp;#24335;&amp;#20809;&amp;#30005;&amp;#28895;&amp;#24863;&amp;#25506;&amp;#27979;&amp;#2212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#31532;&amp;#19977;&amp;#37096;&amp;#20998;&amp;nbsp;&amp;#24066;&amp;#22330;&amp;#21457;&amp;#23637;&amp;#24418;&amp;#21183;&lt;/span&gt;&lt;/span&gt;&lt;/div&gt;&lt;div&gt;&lt;span style="font-size: small;"&gt;&lt;span style="font-family: Arial;"&gt;&amp;#31532;&amp;#20116;&amp;#31456;&amp;nbsp;&amp;#29420;&amp;#31435;&amp;#24335;&amp;#20809;&amp;#30005;&amp;#28895;&amp;#24863;&amp;#25506;&amp;#27979;&amp;#22120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&amp;#20840;&amp;#29699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20108;&amp;#12289;&amp;#20840;&amp;#29699;&amp;#29420;&amp;#31435;&amp;#24335;&amp;#20809;&amp;#30005;&amp;#28895;&amp;#24863;&amp;#25506;&amp;#27979;&amp;#22120;&amp;#34892;&amp;#19994;&amp;#21457;&amp;#23637;&amp;#29616;&amp;#29366;&lt;/span&gt;&lt;/span&gt;&lt;/div&gt;&lt;div&gt;&lt;span style="font-size: small;"&gt;&lt;span style="font-family: Arial;"&gt;&amp;#19977;&amp;#12289;&amp;#20840;&amp;#29699;&amp;#29420;&amp;#31435;&amp;#24335;&amp;#20809;&amp;#30005;&amp;#28895;&amp;#24863;&amp;#25506;&amp;#27979;&amp;#22120;&amp;#34892;&amp;#19994;&amp;#21457;&amp;#23637;&amp;#39044;&amp;#27979;&lt;/span&gt;&lt;/span&gt;&lt;/div&gt;&lt;div&gt;&lt;span style="font-size: small;"&gt;&lt;span style="font-family: Arial;"&gt;&amp;#31532;&amp;#20108;&amp;#33410;&amp;nbsp;&amp;#20013;&amp;#2226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2019-2022&amp;#24180;&amp;#20013;&amp;#22269;&amp;#29420;&amp;#31435;&amp;#24335;&amp;#20809;&amp;#30005;&amp;#28895;&amp;#24863;&amp;#25506;&amp;#27979;&amp;#22120;&amp;#34892;&amp;#19994;&amp;#21457;&amp;#23637;&amp;#24577;&amp;#21183;&amp;#20998;&amp;#26512;&lt;/span&gt;&lt;/span&gt;&lt;/div&gt;&lt;div&gt;&lt;span style="font-size: small;"&gt;&lt;span style="font-family: Arial;"&gt;&amp;#20108;&amp;#12289;2019-2022&amp;#24180;&amp;#20013;&amp;#22269;&amp;#29420;&amp;#31435;&amp;#24335;&amp;#20809;&amp;#30005;&amp;#28895;&amp;#24863;&amp;#25506;&amp;#27979;&amp;#22120;&amp;#34892;&amp;#19994;&amp;#21457;&amp;#23637;&amp;#29305;&amp;#28857;&amp;#20998;&amp;#26512;&lt;/span&gt;&lt;/span&gt;&lt;/div&gt;&lt;div&gt;&lt;span style="font-size: small;"&gt;&lt;span style="font-family: Arial;"&gt;&amp;#19977;&amp;#12289;2019-2022&amp;#24180;&amp;#20013;&amp;#22269;&amp;#29420;&amp;#31435;&amp;#24335;&amp;#20809;&amp;#30005;&amp;#28895;&amp;#24863;&amp;#25506;&amp;#27979;&amp;#22120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29420;&amp;#31435;&amp;#24335;&amp;#20809;&amp;#30005;&amp;#28895;&amp;#24863;&amp;#25506;&amp;#2797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29420;&amp;#31435;&amp;#24335;&amp;#20809;&amp;#30005;&amp;#28895;&amp;#24863;&amp;#25506;&amp;#27979;&amp;#22120;&amp;#34892;&amp;#19994;&amp;#29305;&amp;#24615;&amp;#20998;&amp;#26512;&lt;/span&gt;&lt;/span&gt;&lt;/div&gt;&lt;div&gt;&lt;span style="font-size: small;"&gt;&lt;span style="font-family: Arial;"&gt;&amp;#31532;&amp;#20845;&amp;#31456;&amp;nbsp;&amp;#20013;&amp;#22269;&amp;#29420;&amp;#31435;&amp;#24335;&amp;#20809;&amp;#30005;&amp;#28895;&amp;#24863;&amp;#25506;&amp;#27979;&amp;#22120;&amp;#24066;&amp;#22330;&amp;#35268;&amp;#27169;&amp;#20998;&amp;#26512;&lt;/span&gt;&lt;/span&gt;&lt;/div&gt;&lt;div&gt;&lt;span style="font-size: small;"&gt;&lt;span style="font-family: Arial;"&gt;&amp;#31532;&amp;#19968;&amp;#33410;&amp;nbsp;2019-2022&amp;#24180;&amp;#20013;&amp;#22269;&amp;#29420;&amp;#31435;&amp;#24335;&amp;#20809;&amp;#30005;&amp;#28895;&amp;#24863;&amp;#25506;&amp;#27979;&amp;#22120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9420;&amp;#31435;&amp;#24335;&amp;#20809;&amp;#30005;&amp;#28895;&amp;#24863;&amp;#25506;&amp;#27979;&amp;#22120;&amp;#21306;&amp;#22495;&amp;#24066;&amp;#22330;&amp;#35268;&amp;#27169;&amp;#20998;&amp;#26512;&lt;/span&gt;&lt;/span&gt;&lt;/div&gt;&lt;div&gt;&lt;span style="font-size: small;"&gt;&lt;span style="font-family: Arial;"&gt;&amp;#19968;&amp;#12289;2019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9420;&amp;#31435;&amp;#24335;&amp;#20809;&amp;#30005;&amp;#28895;&amp;#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6;&amp;#27979;&amp;#22120;&amp;#24066;&amp;#22330;&amp;#35268;&amp;#27169;&amp;#39044;&amp;#27979;&lt;/span&gt;&lt;/span&gt;&lt;/div&gt;&lt;div&gt;&lt;span style="font-size: small;"&gt;&lt;span style="font-family: Arial;"&gt;&amp;#31532;&amp;#19971;&amp;#31456;&amp;nbsp;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0843;&amp;#31456;&amp;nbsp;&amp;#29420;&amp;#31435;&amp;#24335;&amp;#20809;&amp;#30005;&amp;#28895;&amp;#24863;&amp;#25506;&amp;#27979;&amp;#22120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2235;&amp;#37096;&amp;#20998;&amp;nbsp;&amp;#34892;&amp;#19994;&amp;#31454;&amp;#20105;&amp;#31574;&amp;#30053;&lt;/span&gt;&lt;/span&gt;&lt;/div&gt;&lt;div&gt;&lt;span style="font-size: small;"&gt;&lt;span style="font-family: Arial;"&gt;&amp;#31532;&amp;#20061;&amp;#31456;&amp;nbsp;&amp;#29420;&amp;#31435;&amp;#24335;&amp;#20809;&amp;#30005;&amp;#28895;&amp;#24863;&amp;#25506;&amp;#27979;&amp;#2212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1313;&amp;#31456;&amp;nbsp;&amp;#29420;&amp;#31435;&amp;#24335;&amp;#20809;&amp;#30005;&amp;#28895;&amp;#24863;&amp;#25506;&amp;#27979;&amp;#2212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420;&amp;#31435;&amp;#24335;&amp;#20809;&amp;#30005;&amp;#28895;&amp;#24863;&amp;#25506;&amp;#27979;&amp;#22120;&amp;#20225;&amp;#19994;&amp;#31454;&amp;#20105;&amp;#21147;&amp;#30340;&amp;#31574;&amp;#30053;&lt;/span&gt;&lt;/span&gt;&lt;/div&gt;&lt;div&gt;&lt;span style="font-size: small;"&gt;&lt;span style="font-family: Arial;"&gt;&amp;#31532;&amp;#21313;&amp;#19968;&amp;#31456;&amp;nbsp;&amp;#29420;&amp;#31435;&amp;#24335;&amp;#20809;&amp;#30005;&amp;#28895;&amp;#24863;&amp;#25506;&amp;#27979;&amp;#2212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30053;......&lt;/span&gt;&lt;/span&gt;&lt;/div&gt;&lt;div&gt;&lt;span style="font-size: small;"&gt;&lt;span style="font-family: Arial;"&gt;&amp;#31532;&amp;#20116;&amp;#37096;&amp;#20998;&amp;nbsp;&amp;#34892;&amp;#19994;&amp;#21069;&amp;#26223;&amp;#39044;&amp;#27979;&lt;/span&gt;&lt;/span&gt;&lt;/div&gt;&lt;div&gt;&lt;span style="font-size: small;"&gt;&lt;span style="font-family: Arial;"&gt;&amp;#31532;&amp;#21313;&amp;#20108;&amp;#31456;&amp;nbsp;&amp;#29420;&amp;#31435;&amp;#24335;&amp;#20809;&amp;#30005;&amp;#28895;&amp;#24863;&amp;#25506;&amp;#27979;&amp;#2212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9420;&amp;#31435;&amp;#24335;&amp;#20809;&amp;#30005;&amp;#28895;&amp;#24863;&amp;#25506;&amp;#279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20;&amp;#31435;&amp;#24335;&amp;#20809;&amp;#30005;&amp;#28895;&amp;#24863;&amp;#25506;&amp;#27979;&amp;#22120;&amp;#27169;&amp;#24335;&lt;/span&gt;&lt;/span&gt;&lt;/div&gt;&lt;div&gt;&lt;span style="font-size: small;"&gt;&lt;span style="font-family: Arial;"&gt;&amp;#19977;&amp;#12289;2019-2022&amp;#24180;&amp;#29420;&amp;#31435;&amp;#24335;&amp;#20809;&amp;#30005;&amp;#28895;&amp;#24863;&amp;#25506;&amp;#27979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lt;/span&gt;&lt;/span&gt;&lt;/div&gt;&lt;div&gt;&lt;span style="font-size: small;"&gt;&lt;span style="font-family: Arial;"&gt;&amp;#31532;&amp;#20108;&amp;#33410;&amp;nbsp;2023-2029&amp;#24180;&amp;#20013;&amp;#22269;&amp;#29420;&amp;#31435;&amp;#24335;&amp;#20809;&amp;#30005;&amp;#28895;&amp;#24863;&amp;#25506;&amp;#2797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420;&amp;#31435;&amp;#24335;&amp;#20809;&amp;#30005;&amp;#28895;&amp;#24863;&amp;#25506;&amp;#27979;&amp;#22120;&amp;#21457;&amp;#23637;&amp;#20998;&amp;#26512;&lt;/span&gt;&lt;/span&gt;&lt;/div&gt;&lt;div&gt;&lt;span style="font-size: small;"&gt;&lt;span style="font-family: Arial;"&gt;&amp;#20108;&amp;#12289;&amp;#26410;&amp;#26469;&amp;#29420;&amp;#31435;&amp;#24335;&amp;#20809;&amp;#30005;&amp;#28895;&amp;#24863;&amp;#25506;&amp;#279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#31532;&amp;#21313;&amp;#19977;&amp;#31456;&amp;nbsp;&amp;#29420;&amp;#31435;&amp;#24335;&amp;#20809;&amp;#30005;&amp;#28895;&amp;#24863;&amp;#25506;&amp;#27979;&amp;#22120;&amp;#20135;&amp;#19994;&amp;#29992;&amp;#25143;&amp;#24230;&amp;#20998;&amp;#26512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20135;&amp;#19994;&amp;#29992;&amp;#25143;&amp;#35748;&amp;#30693;&amp;#31243;&amp;#24230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0135;&amp;#19994;&amp;#29992;&amp;#25143;&amp;#20851;&amp;#27880;&amp;#22240;&amp;#32032;&lt;/span&gt;&lt;/span&gt;&lt;/div&gt;&lt;div&gt;&lt;span style="font-size: small;"&gt;&lt;span style="font-family: Arial;"&gt;&amp;#31532;&amp;#20845;&amp;#37096;&amp;#20998;&amp;nbsp;&amp;#34892;&amp;#19994;&amp;#25237;&amp;#36164;&amp;#31574;&amp;#30053;&lt;/span&gt;&lt;/span&gt;&lt;/div&gt;&lt;div&gt;&lt;span style="font-size: small;"&gt;&lt;span style="font-family: Arial;"&gt;&amp;#31532;&amp;#21313;&amp;#22235;&amp;#31456;&amp;nbsp;2023-2029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9420;&amp;#31435;&amp;#24335;&amp;#20809;&amp;#30005;&amp;#28895;&amp;#24863;&amp;#25506;&amp;#27979;&amp;#22120;&amp;#23384;&amp;#22312;&amp;#30340;&amp;#38382;&amp;#39064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20;&amp;#31435;&amp;#24335;&amp;#20809;&amp;#30005;&amp;#28895;&amp;#24863;&amp;#25506;&amp;#2797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9420;&amp;#31435;&amp;#24335;&amp;#20809;&amp;#30005;&amp;#28895;&amp;#24863;&amp;#25506;&amp;#27979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9420;&amp;#31435;&amp;#24335;&amp;#20809;&amp;#30005;&amp;#28895;&amp;#24863;&amp;#25506;&amp;#27979;&amp;#2212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9420;&amp;#31435;&amp;#24335;&amp;#20809;&amp;#30005;&amp;#28895;&amp;#24863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31532;&amp;#21313;&amp;#20116;&amp;#31456;&amp;nbsp;&amp;#35266;&amp;#28857;&amp;#19982;&amp;#32467;&amp;#35770;&lt;/span&gt;&lt;/span&gt;&lt;/div&gt;&lt;div&gt;&lt;span style="font-size: small;"&gt;&lt;span style="font-family: Arial;"&gt;&amp;#31532;&amp;#19968;&amp;#33410;&amp;nbsp;&amp;#29420;&amp;#31435;&amp;#24335;&amp;#20809;&amp;#30005;&amp;#28895;&amp;#24863;&amp;#25506;&amp;#2797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3829;&amp;#38144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33829;&amp;#38144;&amp;#31574;&amp;#30053;&lt;/span&gt;&lt;/span&gt;&lt;/div&gt;&lt;div&gt;&lt;span style="font-size: small;"&gt;&lt;span style="font-family: Arial;"&gt;&amp;#31532;&amp;#20108;&amp;#33410;&amp;nbsp;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2463;&amp;#33829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2.html"&gt;http://www.cction.com/report/202303/34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